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827" w:hRule="atLeast"/>
        </w:trPr>
        <w:tc>
          <w:tcPr>
            <w:tcW w:w="4786" w:type="dxa"/>
            <w:tcBorders/>
          </w:tcPr>
          <w:p>
            <w:pPr>
              <w:pStyle w:val="Style1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-35560</wp:posOffset>
                  </wp:positionV>
                  <wp:extent cx="1574165" cy="1504950"/>
                  <wp:effectExtent l="0" t="0" r="0" b="0"/>
                  <wp:wrapNone/>
                  <wp:docPr id="1" name="Que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Que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3"/>
              <w:rPr>
                <w:sz w:val="52"/>
              </w:rPr>
            </w:pPr>
            <w:r>
              <w:rPr>
                <w:sz w:val="52"/>
              </w:rPr>
              <w:t xml:space="preserve">ДИЛЕРСКОЕ </w:t>
            </w:r>
          </w:p>
          <w:p>
            <w:pPr>
              <w:pStyle w:val="Heading3"/>
              <w:rPr>
                <w:sz w:val="52"/>
              </w:rPr>
            </w:pPr>
            <w:r>
              <w:rPr>
                <w:sz w:val="52"/>
              </w:rPr>
              <w:t>СОГЛАШ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формация о дилере</w:t>
      </w:r>
      <w:r>
        <w:rPr/>
        <w:t xml:space="preserve"> (напечатайте или напишите печатными буквам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3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|_|_|_|_|_|_|_|_|_|_|_|_|_|_|_|_|_|_|                |_|_|_|_|_|_|_|_|_|_|_|_|_|_|_|_|_|_|_|_|_|_|_|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амилия                                                                                                                               Серия и номер  паспор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|_|_|_|_|_|_|_|_|_|_|_|_|_|_|_|_|_|_|</w:t>
            </w:r>
            <w:r>
              <w:rPr>
                <w:sz w:val="24"/>
              </w:rPr>
              <w:t xml:space="preserve">         </w:t>
            </w:r>
            <w:r>
              <w:rPr>
                <w:sz w:val="28"/>
              </w:rPr>
              <w:t>|_|_|_|_|_|_|_|_|_|_|_|_|_|_|_|_|              |_|_|_|_|_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Имя </w:t>
            </w: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16"/>
              </w:rPr>
              <w:t>Город                                                          Код город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|_|_|_|_|_|_|_|_|_|   |_|_|_|_|_|_|_|_|_|_|_|_|   |_|_|_|_|_|_|_|_|_|  _____________________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мер телефона                             Мобильный телефон                         Номер факса                                   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|_|_|_|_|_|_|_|             |_|_|_|_|_|_|_|_|_|_|_|_|_|_|_|_|_|_|_|_|_|_|_|_|_|_|_|_|_|_|_|_|_|_|_|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чтовый индекс                         Почтовый адрес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|И|г|о|р|ь|_|Ч|у|р|к|а|е|в|_|_|_|_|_|_|_|  </w:t>
            </w:r>
            <w:r>
              <w:rPr/>
              <w:t xml:space="preserve">                                          </w:t>
            </w:r>
            <w:r>
              <w:rPr>
                <w:sz w:val="32"/>
                <w:szCs w:val="32"/>
              </w:rPr>
              <w:t xml:space="preserve">|9|2|1|2|9|4|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Имя, фамилия спонсора                                                                                                       Дилерский номер спонсора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398907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314.1pt" to="483.25pt,31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Выше указанное физическое лицо с одной стороны, именуемое в дальнейшем   «Дилер», и компания </w:t>
            </w:r>
            <w:r>
              <w:rPr>
                <w:sz w:val="16"/>
                <w:lang w:val="en-US"/>
              </w:rPr>
              <w:t>EcoQues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International</w:t>
            </w:r>
            <w:r>
              <w:rPr>
                <w:sz w:val="16"/>
              </w:rPr>
              <w:t xml:space="preserve"> с другой стороны, именуемое  в дальнейшем Экоквест  заключили настоящий контракт  о нижеследующе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Дилер является  и остается независимым контрактодержателем, он не является партнером, агентом, работником, входящий в штат компании или представителем компании. Дилер сам несет ответственность за свои издержки, лицензии, уплату налогов всех уровней, за исключением налогов, которые должны  выплачиваться компанией с продаж продукци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ркетинговая и компенсационная программа вместе с «Политикой и процедурой, правилами и регламентом», которые могут меняться время от времени, являются неотъемлемой частью данного соглашен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</w:rPr>
              <w:t xml:space="preserve">Дилер не имеет права  делать заявления, утверждения или  давать гарантии, относящие к </w:t>
            </w:r>
            <w:r>
              <w:rPr>
                <w:sz w:val="16"/>
                <w:lang w:val="en-US"/>
              </w:rPr>
              <w:t>EcoQues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International</w:t>
            </w:r>
            <w:r>
              <w:rPr>
                <w:sz w:val="16"/>
              </w:rPr>
              <w:t xml:space="preserve">, которые не представляются  в печатном материале </w:t>
            </w:r>
            <w:r>
              <w:rPr>
                <w:sz w:val="16"/>
                <w:lang w:val="en-US"/>
              </w:rPr>
              <w:t>EcoQues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International</w:t>
            </w:r>
            <w:r>
              <w:rPr>
                <w:sz w:val="16"/>
              </w:rPr>
              <w:t xml:space="preserve">. Дилер обязуется выполнять все условия контракта в соответствии с законами и правилами, принципами бизнес этики, для того чтобы защищать и укреплять имя компании, продукции, торговых марок, используемых в настоящее время и которые будут использоваться в будущем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</w:rPr>
              <w:t xml:space="preserve">Дилер понимает и принимает, что продукция </w:t>
            </w:r>
            <w:r>
              <w:rPr>
                <w:sz w:val="16"/>
                <w:lang w:val="en-US"/>
              </w:rPr>
              <w:t>EcoQues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International</w:t>
            </w:r>
            <w:r>
              <w:rPr>
                <w:sz w:val="16"/>
              </w:rPr>
              <w:t xml:space="preserve">  не является медицинским оборудованием, она никогда не предлагается и не предназначается для  лечения каких-нибудь заболеваний или расстройств.  Компании и/или дилеру запрещается участвовать в диагностике, прогнозировании, лечении, оценке заболеваний психического или физического характера. Дилер не имеет право делать  медицинских заявлений, связанных с продукцией компании. Дилер должен понимать, что, совершая такие заявления, продукция компании может быть отнесена к медицинскому оборудованию и поэтому подпадает под действие правил и регламенту Федеральной администрации по лекарственным средствам США. Нарушения этого пункта ведет к немедленному прекращению действия данного контрак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  <w:szCs w:val="14"/>
              </w:rPr>
              <w:t xml:space="preserve">Дилеры не могут изменить спонсора после начального подписан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  <w:szCs w:val="14"/>
              </w:rPr>
              <w:t>ЗАПРЕЩЕНЫ рекламные объявления в средствах массовой информации (интернет, электронную почту, обыкновенную почту, газеты, журналы, радио, телевидение или любой другой вид печати или электронных СМИ), в которых используются название компании EcoQuest, торговые марки (“</w:t>
            </w:r>
            <w:r>
              <w:rPr>
                <w:sz w:val="16"/>
                <w:szCs w:val="14"/>
                <w:lang w:val="en-US"/>
              </w:rPr>
              <w:t>Fresh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sz w:val="16"/>
                <w:szCs w:val="14"/>
                <w:lang w:val="en-US"/>
              </w:rPr>
              <w:t>Air</w:t>
            </w:r>
            <w:r>
              <w:rPr>
                <w:sz w:val="16"/>
                <w:szCs w:val="14"/>
              </w:rPr>
              <w:t>”, “</w:t>
            </w:r>
            <w:r>
              <w:rPr>
                <w:sz w:val="16"/>
                <w:szCs w:val="14"/>
                <w:lang w:val="en-US"/>
              </w:rPr>
              <w:t>Fresh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sz w:val="16"/>
                <w:szCs w:val="14"/>
                <w:lang w:val="en-US"/>
              </w:rPr>
              <w:t>Air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sz w:val="16"/>
                <w:szCs w:val="14"/>
                <w:lang w:val="en-US"/>
              </w:rPr>
              <w:t>To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sz w:val="16"/>
                <w:szCs w:val="14"/>
                <w:lang w:val="en-US"/>
              </w:rPr>
              <w:t>Go</w:t>
            </w:r>
            <w:r>
              <w:rPr>
                <w:sz w:val="16"/>
                <w:szCs w:val="14"/>
              </w:rPr>
              <w:t>”, “</w:t>
            </w:r>
            <w:r>
              <w:rPr>
                <w:sz w:val="16"/>
                <w:szCs w:val="14"/>
                <w:lang w:val="en-US"/>
              </w:rPr>
              <w:t>Living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sz w:val="16"/>
                <w:szCs w:val="14"/>
                <w:lang w:val="en-US"/>
              </w:rPr>
              <w:t>Air</w:t>
            </w:r>
            <w:r>
              <w:rPr>
                <w:sz w:val="16"/>
                <w:szCs w:val="14"/>
              </w:rPr>
              <w:t>”, “</w:t>
            </w:r>
            <w:r>
              <w:rPr>
                <w:sz w:val="16"/>
                <w:szCs w:val="14"/>
                <w:lang w:val="en-US"/>
              </w:rPr>
              <w:t>RCI</w:t>
            </w:r>
            <w:r>
              <w:rPr>
                <w:sz w:val="16"/>
                <w:szCs w:val="14"/>
              </w:rPr>
              <w:t xml:space="preserve">” и т.д.), изображение приборов, цены. </w:t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4"/>
              </w:rPr>
              <w:t xml:space="preserve">Склад или другой дилер на приборы, проданные дилерам обязаны провести  объемные единицы (PV/QV) в компанию </w:t>
            </w:r>
            <w:r>
              <w:rPr>
                <w:sz w:val="16"/>
                <w:szCs w:val="14"/>
                <w:lang w:val="en-US"/>
              </w:rPr>
              <w:t>EcoQuest</w:t>
            </w:r>
            <w:r>
              <w:rPr>
                <w:sz w:val="16"/>
                <w:szCs w:val="14"/>
              </w:rPr>
              <w:t>, установленные текущим Каталогом EcoQues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уж и жена могут заключить только один контракт на двоих. Супругам запрещено работать под разными контракт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16"/>
                <w:lang w:val="en-US"/>
              </w:rPr>
              <w:t>EcoQues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International</w:t>
            </w:r>
            <w:r>
              <w:rPr>
                <w:sz w:val="16"/>
              </w:rPr>
              <w:t xml:space="preserve"> не гарантирует доход  по маркетинговой программе, а также не дает никакого исключительного права на реализацию продукции на определенной территории. Дилеры получают проценты, бонусы, вознаграждения только с тех сумм, на которые Дилеры и дилеры, спонсируемые ими,  продают продукцию или покупают для собственных нуж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</w:rPr>
              <w:t xml:space="preserve">Не существует никаких требований по покупке продукции </w:t>
            </w:r>
            <w:r>
              <w:rPr>
                <w:sz w:val="16"/>
                <w:lang w:val="en-US"/>
              </w:rPr>
              <w:t>EcoQues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International</w:t>
            </w:r>
            <w:r>
              <w:rPr>
                <w:sz w:val="16"/>
              </w:rPr>
              <w:t xml:space="preserve"> для дилера любого уровня маркетинговой программы, кроме а) регистрации для внесения в базу данных, б) за бизнес кит, в) регистрации за каждое выбранное  подразделение </w:t>
            </w:r>
            <w:r>
              <w:rPr>
                <w:sz w:val="16"/>
                <w:lang w:val="en-US"/>
              </w:rPr>
              <w:t>EcoQues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International</w:t>
            </w:r>
            <w:r>
              <w:rPr>
                <w:sz w:val="16"/>
              </w:rPr>
              <w:t xml:space="preserve">. Не существует никаких инвентаризационных требований к продукции.  Дилер имеет право расторгнуть контракт в любое время в письменной форм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</w:rPr>
              <w:t xml:space="preserve">Нарушение пунктов соглашения и «Политики и процедур» ведут к лишению права быть дилером </w:t>
            </w:r>
            <w:r>
              <w:rPr>
                <w:sz w:val="16"/>
                <w:lang w:val="en-US"/>
              </w:rPr>
              <w:t>EcoQues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International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Данное соглашение подпадает под законодательство штата Тэннесси, все споры, жалобы, претензии, если они не разрешены сторонами контракта, должны быть рассмотрены в окружном или федеральном суде округа Грин штата Тэннесс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Указывая номер паспорта, Дилер подтверждает, что номер, написанный в этой форме, является точным номер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Соглашение вступает в силу с момента получения данного соглашения компанией, соглашение действует один год. Плата за продление – 50 долларов США. Если контракт не продлен в течение 6 месяцев после даты возобновления, дилер удаляет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</w:rPr>
              <w:t xml:space="preserve">Дилер понимает, что нарушение любого правила или регламента данного контракта или федерального или местного законодательства, которое в какой либо мере затрагивают </w:t>
            </w:r>
            <w:r>
              <w:rPr>
                <w:sz w:val="16"/>
                <w:lang w:val="en-US"/>
              </w:rPr>
              <w:t>EcoQues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International</w:t>
            </w:r>
            <w:r>
              <w:rPr>
                <w:sz w:val="16"/>
              </w:rPr>
              <w:t xml:space="preserve">, ведет к немедленному расторжению договора. Если </w:t>
            </w:r>
            <w:r>
              <w:rPr>
                <w:sz w:val="16"/>
                <w:lang w:val="en-US"/>
              </w:rPr>
              <w:t>EcoQues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International</w:t>
            </w:r>
            <w:r>
              <w:rPr>
                <w:sz w:val="16"/>
              </w:rPr>
              <w:t xml:space="preserve"> расторгает по причине, указанной выше, договор, то дилер обязуется не подавать иск против компании. Если Дилер продолжает оспаривать иск и не выигрывает его, то он/она возмещает компании затраты на защиту, включая разумный гонорар адвокатам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пись дилера</w:t>
            </w:r>
            <w:r>
              <w:rPr>
                <w:b/>
                <w:sz w:val="16"/>
              </w:rPr>
              <w:t xml:space="preserve"> 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/>
            </w:pPr>
            <w:r>
              <w:rPr>
                <w:sz w:val="20"/>
              </w:rPr>
              <w:t>Дата</w:t>
            </w:r>
            <w:r>
              <w:rPr/>
              <w:t xml:space="preserve"> ________________________________________________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ДУКЦИЮ КОМПАНИИ  </w:t>
            </w:r>
            <w:r>
              <w:rPr>
                <w:b/>
                <w:lang w:val="en-US"/>
              </w:rPr>
              <w:t>ECOQUE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TERNATIONA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 МОЖЕТЕ ПРИОБРЕСТИ  ПО СЛЕДУЮЩИМ АДРЕС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3379, </w:t>
            </w: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t xml:space="preserve">, ул. Большая Садовая,8 оф. 508             </w:t>
            </w:r>
            <w:r>
              <w:rPr>
                <w:rFonts w:eastAsia="Wingdings" w:cs="Wingdings" w:ascii="Wingdings" w:hAnsi="Wingdings"/>
                <w:lang w:val="en-US"/>
              </w:rPr>
              <w:t></w:t>
            </w:r>
            <w:r>
              <w:rPr>
                <w:rFonts w:cs="Arial" w:ascii="Arial" w:hAnsi="Arial"/>
              </w:rPr>
              <w:t xml:space="preserve"> (495) 650-12-18, 650-1418</w:t>
            </w:r>
            <w:r>
              <w:rPr/>
              <w:t xml:space="preserve">          </w:t>
            </w:r>
          </w:p>
        </w:tc>
      </w:tr>
    </w:tbl>
    <w:p>
      <w:pPr>
        <w:pStyle w:val="Style12"/>
        <w:rPr/>
      </w:pPr>
      <w:r>
        <w:rPr/>
      </w:r>
    </w:p>
    <w:sectPr>
      <w:type w:val="nextPage"/>
      <w:pgSz w:w="11906" w:h="16838"/>
      <w:pgMar w:left="851" w:right="851" w:gutter="0" w:header="0" w:top="28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28:00Z</dcterms:created>
  <dc:creator>Oleg </dc:creator>
  <dc:description/>
  <cp:keywords/>
  <dc:language>en-US</dc:language>
  <cp:lastModifiedBy>ИзЮм</cp:lastModifiedBy>
  <cp:lastPrinted>2006-12-13T13:16:00Z</cp:lastPrinted>
  <dcterms:modified xsi:type="dcterms:W3CDTF">2007-01-24T17:48:00Z</dcterms:modified>
  <cp:revision>7</cp:revision>
  <dc:subject/>
  <dc:title> </dc:title>
</cp:coreProperties>
</file>